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bCs/>
        </w:rPr>
        <w:object w:dxaOrig="14473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7pt;height:107.9pt" filled="f" o:ole="">
            <v:imagedata r:id="rId3" o:title=""/>
          </v:shape>
          <o:OLEObject Type="Embed" ProgID="" ShapeID="ole_rId2" DrawAspect="Content" ObjectID="_1309413461" r:id="rId2"/>
        </w:obje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EETLI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9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97"/>
        <w:gridCol w:w="2005"/>
        <w:gridCol w:w="2693"/>
        <w:gridCol w:w="2552"/>
        <w:gridCol w:w="2268"/>
        <w:gridCol w:w="344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DESCRIP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YE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MARKET VAL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OUTSTA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FINANCIAL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MONTHLY REPAYMEN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CONTRACT EXPIRY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DAT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</w:rPr>
        <w:object w:dxaOrig="14473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7pt;height:107.9pt" filled="f" o:ole="">
            <v:imagedata r:id="rId5" o:title=""/>
          </v:shape>
          <o:OLEObject Type="Embed" ProgID="" ShapeID="ole_rId4" DrawAspect="Content" ObjectID="_2124557286" r:id="rId4"/>
        </w:obje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OOTLY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9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983"/>
        <w:gridCol w:w="2551"/>
        <w:gridCol w:w="3026"/>
        <w:gridCol w:w="2361"/>
        <w:gridCol w:w="30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BESKRY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JA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MARK WA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UITSTAANDE BEDRA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FINANSIËLE INSTELL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MAANDELIKSE PAAIEME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LAASTE PM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DATU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61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2:00Z</dcterms:created>
  <dc:creator>CorneV</dc:creator>
  <dc:description/>
  <cp:keywords/>
  <dc:language>en-US</dc:language>
  <cp:lastModifiedBy>barbarab</cp:lastModifiedBy>
  <cp:lastPrinted>2019-02-07T12:43:00Z</cp:lastPrinted>
  <dcterms:modified xsi:type="dcterms:W3CDTF">2019-02-07T10:43:00Z</dcterms:modified>
  <cp:revision>5</cp:revision>
  <dc:subject/>
  <dc:title> </dc:title>
</cp:coreProperties>
</file>